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fr-FR"/>
        </w:rPr>
        <w:t>FICHE DE RENSEIGNEMENT « BENEVOLAT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NOM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PRENOM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ANNEE DE NAISSANCE 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ADRES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TELEPHONE (fixe et/ou portable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EMAI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Etes-vous parrain d’un enfant chez Pla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Ou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Situation professionnell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Etudiant (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Sans emploi / En recherche d’empl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Retra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En activité (merci de préciser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Quel(s) type(s) de mission souhaitez-vous réalise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cs="Arial" w:ascii="Arial" w:hAnsi="Arial"/>
          <w:bCs/>
          <w:sz w:val="24"/>
          <w:szCs w:val="24"/>
          <w:lang w:eastAsia="fr-FR"/>
        </w:rPr>
        <w:t>Administration des donateurs et des parrain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Tradu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Toutes taches utiles à Pl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Disponibilité </w:t>
      </w:r>
      <w:r>
        <w:rPr>
          <w:rFonts w:cs="Arial" w:ascii="Arial" w:hAnsi="Arial"/>
          <w:bCs/>
          <w:lang w:eastAsia="fr-FR"/>
        </w:rPr>
        <w:t>(uniquement du lundi au jeudi aux heures de burea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1 journé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1 à 2 j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Plus de 2 jour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  <w:t xml:space="preserve">Avez-vous des jours préférentiels 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Je comprend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L’angl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L’espagn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Je peux traduire des courr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De l’anglais vers le franç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De l’espagnol vers le frança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Du français vers l’angl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Du français vers l’espagn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>Vous utilisez les principales applications informatiques (courriels/base de donnée/traitement de texte 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Dans mon travail actuel ou passé, au quotid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Régulièrement pour un usage person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De manière irréguliè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fr-FR"/>
        </w:rPr>
        <w:t>􀂅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Peu ou pas de notion en informa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1:00Z</dcterms:created>
  <dc:creator>Dolgin, Diane</dc:creator>
  <dc:description/>
  <cp:keywords/>
  <dc:language>en-US</dc:language>
  <cp:lastModifiedBy>Dolgin, Diane</cp:lastModifiedBy>
  <cp:lastPrinted>2015-04-10T15:14:00Z</cp:lastPrinted>
  <dcterms:modified xsi:type="dcterms:W3CDTF">2022-08-24T13:11:00Z</dcterms:modified>
  <cp:revision>3</cp:revision>
  <dc:subject/>
  <dc:title/>
</cp:coreProperties>
</file>